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  <w:t>ПРИМОРСКОГО КРАЯ</w:t>
              <w:br/>
            </w: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04020614, ОГРН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 xml:space="preserve">14.05.2018 </w:t>
            </w:r>
            <w:r>
              <w:rPr>
                <w:szCs w:val="20"/>
              </w:rPr>
              <w:t xml:space="preserve"> № __</w:t>
            </w:r>
            <w:r>
              <w:rPr>
                <w:szCs w:val="20"/>
                <w:u w:val="single"/>
              </w:rPr>
              <w:t>151-1/21</w:t>
            </w:r>
            <w:r>
              <w:rPr>
                <w:szCs w:val="20"/>
              </w:rPr>
              <w:t>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но разрешённый вид использования земельного участка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1.05.2018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28.04.2018 № 490-па «О проведении публичных слушаний по предоставлению разрешения на условно разрешённый вид использования земельного участка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sz w:val="23"/>
          <w:szCs w:val="23"/>
          <w:lang w:eastAsia="en-US"/>
        </w:rPr>
        <w:t xml:space="preserve">11 мая 2018 года в 11.00 </w:t>
      </w:r>
      <w:r>
        <w:rPr/>
        <w:t>часов.</w:t>
      </w:r>
    </w:p>
    <w:p>
      <w:pPr>
        <w:pStyle w:val="Normal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0" w:after="280"/>
        <w:jc w:val="both"/>
        <w:rPr/>
      </w:pPr>
      <w:r>
        <w:rPr/>
        <w:t>Количество участников: 5 человек.</w:t>
      </w:r>
    </w:p>
    <w:p>
      <w:pPr>
        <w:pStyle w:val="Normal"/>
        <w:jc w:val="both"/>
        <w:rPr/>
      </w:pPr>
      <w:r>
        <w:rPr/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bCs/>
        </w:rPr>
        <w:t>условно разрешенный вид использования земельного участка из земель населенных пунктов с условным номером 25:09:120101:ЗУ1, расположенного в территориальной зоне Ц2, местоположение установлено примерно в 247 м по направлению на северо-восток от ориентира здание (жилое), расположенного за пределами участка. Адрес ориентира: Приморский край, Михайловский район, с. Ивановка, ул. Восточная, д. 23, с видом разрешенного использования «для индивидуального жилищного строительства», площадью 1200 кв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</w:rPr>
        <w:t>Ивановского сельского поселени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/>
        <w:t>1. Рекомендовать главе Михайловского муниципального района предоставить заявителю Пукаленко Игорю Николаевичу разрешения на условно разрешё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ind w:firstLine="709"/>
        <w:jc w:val="both"/>
        <w:rPr/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лабадько Ю.А.        _______________________________       Зам. председателя комиссии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8-05-11T14:20:00Z</cp:lastPrinted>
  <dcterms:modified xsi:type="dcterms:W3CDTF">2018-05-17T01:50:00Z</dcterms:modified>
  <cp:revision>25</cp:revision>
  <dc:subject/>
  <dc:title> </dc:title>
</cp:coreProperties>
</file>